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тогах проведенного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 от 21.10.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использования средств бюджета Талдомского муниципального района Московской области при осуществлении финансово-хозяйствен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бюджетным учреждением дополнительного образования Вербилковская детская школа искусств 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Ф, распоряжение главы Талдомского муниципального района от 24.11.2015 № 539 «Об утверждении Положения о контрольно-ревизионном секторе администрации Талдомского муниципального района Московской области», распоряжение главы Талдомского муниципального района от 27.05.2015 № 119 «Об утверждении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второе полугодие 2015 год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Вербилковская детская школа искусств 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 по истекший период 2015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1.2015 по 07.12.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вилах внутреннего трудового распорядка, утвержденных директором Учреждения с учетом мнения профсоюзного комитета Учреждения (протокол от 04.04.2014 № 2), отсутствует режим работы сотруднико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казах о приеме на работу от 29.08.2014 № 48К, от 01.09.2014 № 49К отсутствует информация о размере тарифной ставки (оклада), установленного работн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оговоры, заключенные с работниками Жабуниной И.Б., Гришуниной О.В., Гинглинг А.И., Ганжа Г.М., Говорковой Н.В., Фокиной В.В., Кукариной Т.Н., Килькеевой А.В., Гульковой Е.А., Мироновым С.А., Владимировой Л.Г., Пановым Р.А., не содержат обязательных для включения в трудовой договор условий (условия оплаты труда, время отдых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предоставлении субсидии на иные цели на 2014, 2015 годы не в полной мере соответствуют требованиям действующего законодательства, так как не содержат всех необходимых условий (перечень документов, необходимых для предоставления субсидии; порядок, сроки и форму представления Учреждением отчетности об использовании субсиди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финансово-хозяйственной деятельности Учреждения на 2014, 2015 годы утверждены только на очередной финансовый год вместо утверждения на очередной финансовый год и плановый пери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не проведена инвентаризация расчетов с бюджетом, поставщиками, подотчетными лицами, работниками, другими дебиторами и кредиторами перед составлением годовой бухгалтерской отчетности, в результате чего соответствие учетных и фактических данных (наличие, состояние и оценка обязательств) не подтверждено. Достоверность данных бухгалтерского учета не обеспеч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допущено ненадлежащее составление бухгалтерской отчетности (бухгалтерская отчетность составлена на бумажном носителе в не сброшюрованном и не пронумерованном виде, без оглавления и сопроводительного письма), в составе годовой бухгалтерской отчетности отсутствует Пояснительная записка к бухгалтерскому балансу (форма 0503860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допущены нарушения при ведении табелей учета рабочего времени: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 назначении ответственного лица за ведение табеля учета рабочего времени отсутствует: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срока сдачи табеля учета рабочего времени в бухгалтерию;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длежащее заполнение табелей учета рабочего времени (допущены исправления, не заверенные соответствующим образом, а также некорректное заполнение табеле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во всех контрактах (договорах), заключенных в течение проверяемого периода, не установлено требование о том, что цена контракта является твердой и определяется на весь срок исполнения контра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допущены нарушения при составлении авансовых отчетов (нарушение нумерации на авансовых отчетах, не указана корреспонденция счетов, в авансовых отчетах допускаются исправления, не заверенные соответствующим образо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допущено некорректное составление инвентаризационных описей, отсутствие заключения комиссии во всех актах о списании объектов основных средств за 2014 год, ненадлежащее оформление инвентарных карточ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ревизионным сектором администрации Талдомского муниципального района в адрес муниципального бюджетного учреждения дополнительного образования Вербилковская детская школа искусств Талдомского муниципального района Московской области направлено Представление от 15.12.2015 № 4, выданное по фактам нарушений, изложенных в Акте по результатам проведения планов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6:00Z</dcterms:created>
  <dc:creator>Школин Николай Николаевич</dc:creator>
  <dc:description/>
  <cp:keywords/>
  <dc:language>en-US</dc:language>
  <cp:lastModifiedBy>KAOA</cp:lastModifiedBy>
  <cp:lastPrinted>2015-08-13T17:26:00Z</cp:lastPrinted>
  <dcterms:modified xsi:type="dcterms:W3CDTF">2015-12-21T12:20:00Z</dcterms:modified>
  <cp:revision>14</cp:revision>
  <dc:subject/>
  <dc:title/>
</cp:coreProperties>
</file>